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 2016 года                                                                                                 №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 1   к  решению  Думы Белояр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  Белоярского    района  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1 «Размеры должностных окладов лиц, замещающих должности  муниципальной службы, учреждаемые для обеспечения исполнения полномочий главы  муниципального   образования  и  должности  муниципальной службы, учреждаемые для  обеспечения исполнения полномочий  местной  администрации в администрации Белоярского  района»  к   решению   Думы   Белоярского   района от  28  февраля 2008 года №  4 «О  размерах должностных окладов,  ежемесячных и иных дополнительных   выплат  и порядке их осуществления муниципальным служащим в администрации  Белоярского  района» изменения, дополнив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Должности  муниципальной службы, учреждаемые для  обеспечения исполнения полномочий местной администрации»   позициями  26.1,  26.2  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8"/>
        <w:gridCol w:w="3103"/>
        <w:gridCol w:w="1623"/>
      </w:tblGrid>
      <w:tr>
        <w:trPr>
          <w:tblHeader w:val="true"/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172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жности муниципальной службы,  учреждаемые 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</w:tr>
    </w:tbl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С.И. 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С.П.Маненков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50:00Z</dcterms:created>
  <dc:creator>ConsultantPlus</dc:creator>
  <dc:description/>
  <cp:keywords/>
  <dc:language>en-US</dc:language>
  <cp:lastModifiedBy>щщщ</cp:lastModifiedBy>
  <cp:lastPrinted>2016-05-25T20:40:00Z</cp:lastPrinted>
  <dcterms:modified xsi:type="dcterms:W3CDTF">2016-05-25T14:41:00Z</dcterms:modified>
  <cp:revision>101</cp:revision>
  <dc:subject/>
  <dc:title>       </dc:title>
</cp:coreProperties>
</file>